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1080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8402-5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декабря 2024 г. 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инчимкина Дмитрия Филипповича, ***,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чимкину Д.Ф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9.2024 г. в 14:58 ч. Минчимкин Д.Ф. находясь по адресу: ХМАО-Югра, Тюменская область, Сургутский район, ***, осуществил ложный вызов сотрудников поли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Минчимкин Д.Ф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чимкин Д.Ф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Минчимкина Д.Ф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чимкина Д.Ф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*** от 24.09.2024 г. о совершении Минчимкиным Д.Ф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сообщением в дежурную часть, рапортом, объяснениями Минчимкина Д.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Минчимкина Д.Ф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инчимкина Д.Ф.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чимкина Дмитрия Филиппо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нчимкину Д.Ф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10802419120, наименование платежа 5-1080-1505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